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/>
      </w:pPr>
      <w:r>
        <w:rPr>
          <w:sz w:val="28"/>
          <w:szCs w:val="28"/>
        </w:rPr>
        <w:t xml:space="preserve">Zmluva </w:t>
      </w:r>
      <w:r>
        <w:rPr>
          <w:color w:val="000000"/>
          <w:sz w:val="28"/>
          <w:szCs w:val="28"/>
        </w:rPr>
        <w:t xml:space="preserve">č. ......... </w:t>
      </w:r>
      <w:r>
        <w:rPr>
          <w:sz w:val="28"/>
          <w:szCs w:val="28"/>
        </w:rPr>
        <w:t>o poskytovaní opatrovateľskej služb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                                       uzatvorená v zmysle Zákona č. 448/2008 Z. z. o sociálnych službách a o zmene a doplnení zákona                          č. 455/1991 Zb. o živnostenskom podnikaní (živnostenský zákon) v znení neskorších predpisov</w:t>
      </w:r>
    </w:p>
    <w:p>
      <w:pPr>
        <w:pStyle w:val="Normal"/>
        <w:tabs>
          <w:tab w:val="clear" w:pos="284"/>
          <w:tab w:val="left" w:pos="2327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mluvné strany:</w:t>
      </w:r>
    </w:p>
    <w:p>
      <w:pPr>
        <w:pStyle w:val="TextBody"/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360"/>
        <w:jc w:val="left"/>
        <w:rPr/>
      </w:pPr>
      <w:r>
        <w:rPr>
          <w:b/>
          <w:sz w:val="22"/>
          <w:szCs w:val="22"/>
        </w:rPr>
        <w:t xml:space="preserve">SAMARITÁN, n.o. </w:t>
      </w:r>
    </w:p>
    <w:p>
      <w:pPr>
        <w:pStyle w:val="TextBodyIndent"/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0"/>
        <w:jc w:val="left"/>
        <w:rPr/>
      </w:pPr>
      <w:r>
        <w:rPr>
          <w:sz w:val="22"/>
          <w:szCs w:val="22"/>
        </w:rPr>
        <w:t>so sídlom: Komenského 19, 036 01 Martin</w:t>
      </w:r>
    </w:p>
    <w:p>
      <w:pPr>
        <w:pStyle w:val="TextBodyIndent"/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zastúpená: Ing. Tomášom TOMKOM, štatutárnym zástupcom</w:t>
      </w:r>
    </w:p>
    <w:p>
      <w:pPr>
        <w:pStyle w:val="TextBodyIndent"/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0"/>
        <w:jc w:val="left"/>
        <w:rPr>
          <w:sz w:val="22"/>
          <w:szCs w:val="22"/>
        </w:rPr>
      </w:pPr>
      <w:r>
        <w:rPr>
          <w:sz w:val="22"/>
          <w:szCs w:val="22"/>
        </w:rPr>
        <w:t>IČO: 36149721</w:t>
      </w:r>
    </w:p>
    <w:p>
      <w:pPr>
        <w:pStyle w:val="TextBodyIndent"/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0"/>
        <w:jc w:val="left"/>
        <w:rPr>
          <w:sz w:val="22"/>
          <w:szCs w:val="22"/>
        </w:rPr>
      </w:pPr>
      <w:r>
        <w:rPr>
          <w:sz w:val="22"/>
          <w:szCs w:val="22"/>
        </w:rPr>
        <w:t>DIČ: 2021509842</w:t>
      </w:r>
    </w:p>
    <w:p>
      <w:pPr>
        <w:pStyle w:val="TextBodyIndent"/>
        <w:tabs>
          <w:tab w:val="clear" w:pos="900"/>
          <w:tab w:val="left" w:pos="709" w:leader="none"/>
          <w:tab w:val="left" w:pos="10080" w:leader="none"/>
        </w:tabs>
        <w:spacing w:before="0" w:after="60"/>
        <w:ind w:left="720" w:right="30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(ďalej „poskytovateľ“)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60"/>
        <w:ind w:left="70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ient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nar. 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rod. číslo: </w:t>
      </w:r>
    </w:p>
    <w:p>
      <w:pPr>
        <w:pStyle w:val="Normal"/>
        <w:tabs>
          <w:tab w:val="clear" w:pos="284"/>
          <w:tab w:val="left" w:pos="709" w:leader="none"/>
        </w:tabs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rvale bytom </w:t>
      </w:r>
    </w:p>
    <w:p>
      <w:pPr>
        <w:pStyle w:val="Normal"/>
        <w:tabs>
          <w:tab w:val="clear" w:pos="284"/>
          <w:tab w:val="left" w:pos="2055" w:leader="none"/>
        </w:tabs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ontakt: (ďalej „klient“)  </w:t>
      </w:r>
    </w:p>
    <w:p>
      <w:pPr>
        <w:pStyle w:val="Normal"/>
        <w:tabs>
          <w:tab w:val="clear" w:pos="284"/>
          <w:tab w:val="left" w:pos="2055" w:leader="none"/>
        </w:tabs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b) Druh poskytovanej sociálnej služby: </w:t>
      </w:r>
      <w:r>
        <w:rPr>
          <w:b w:val="false"/>
          <w:sz w:val="22"/>
          <w:szCs w:val="22"/>
        </w:rPr>
        <w:t>opatrovateľská služba (ďalej „OSL“)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c) Rozsah sociálnej služby a forma poskytovania sociálnej služby:</w:t>
      </w:r>
    </w:p>
    <w:p>
      <w:pPr>
        <w:pStyle w:val="TextBody"/>
        <w:numPr>
          <w:ilvl w:val="0"/>
          <w:numId w:val="4"/>
        </w:numPr>
        <w:spacing w:before="0" w:after="60"/>
        <w:ind w:left="0"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základe Rozhodnutia o odkázanosti na sociálnu službu vydaného mesto/obec dňa  ......... pod číslom ...............a dohodnutých úkonov OSL</w:t>
      </w:r>
    </w:p>
    <w:p>
      <w:pPr>
        <w:pStyle w:val="TextBody"/>
        <w:numPr>
          <w:ilvl w:val="0"/>
          <w:numId w:val="4"/>
        </w:numPr>
        <w:spacing w:before="0" w:after="60"/>
        <w:ind w:left="0"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domácom prostredí klienta, na adrese uvedenej v bode a)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d)</w:t>
        <w:tab/>
        <w:t>Deň začatia poskytovania sociálnej služby: .......................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284"/>
          <w:tab w:val="left" w:pos="3686" w:leader="none"/>
        </w:tabs>
        <w:spacing w:before="0" w:after="60"/>
        <w:jc w:val="left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e) Čas poskytovania sociálnej služby: ............................................</w:t>
      </w:r>
    </w:p>
    <w:p>
      <w:pPr>
        <w:pStyle w:val="TextBody"/>
        <w:numPr>
          <w:ilvl w:val="0"/>
          <w:numId w:val="0"/>
        </w:numPr>
        <w:spacing w:before="0" w:after="6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left"/>
        <w:rPr/>
      </w:pPr>
      <w:r>
        <w:rPr>
          <w:sz w:val="22"/>
          <w:szCs w:val="22"/>
        </w:rPr>
        <w:t>g) Suma úhrady za sociálnu službu, spôsob jej určenia a spôsob jej plateni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sa zaväzuje uhradiť platbu za poskytnutú sociálnu službu bezhotovostným prevodom na základe doručenej faktúry spolu s výkazom o poskytnutej OSL a to do desiatich kalendárnych dní od doručenia na číslo účtu v Uni Credit Ban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BAN:</w:t>
      </w:r>
      <w:r>
        <w:rPr>
          <w:b/>
          <w:sz w:val="22"/>
          <w:szCs w:val="22"/>
        </w:rPr>
        <w:t xml:space="preserve"> SK26 1111 0000 0066 1480 9012, </w:t>
      </w:r>
      <w:r>
        <w:rPr>
          <w:sz w:val="22"/>
          <w:szCs w:val="22"/>
        </w:rPr>
        <w:t>BIC:</w:t>
      </w:r>
      <w:r>
        <w:rPr>
          <w:b/>
          <w:sz w:val="22"/>
          <w:szCs w:val="22"/>
        </w:rPr>
        <w:t xml:space="preserve"> U</w:t>
      </w:r>
      <w:r>
        <w:rPr>
          <w:rStyle w:val="StrongEmphasis"/>
          <w:sz w:val="22"/>
          <w:szCs w:val="22"/>
        </w:rPr>
        <w:t>NCRSKBX</w:t>
      </w:r>
      <w:r>
        <w:rPr>
          <w:sz w:val="22"/>
          <w:szCs w:val="22"/>
        </w:rPr>
        <w:t xml:space="preserve"> (variabilný symbol = číslo faktúry, špecifický symbol = meno klienta) alebo v hotovost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 xml:space="preserve">Výška úhrady za OSL je uvedená v závislosti od času a doby jej poskytovania v tabuľke. </w:t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 xml:space="preserve">Cenník poskytovanej OS je platný </w:t>
      </w:r>
      <w:r>
        <w:rPr>
          <w:bCs/>
          <w:sz w:val="22"/>
          <w:szCs w:val="22"/>
          <w:lang w:val="en-US" w:eastAsia="en-US"/>
        </w:rPr>
        <w:t>od 01. 04. 2023</w:t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675"/>
        <w:gridCol w:w="1953"/>
        <w:gridCol w:w="1984"/>
      </w:tblGrid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hrada klienta za 1 hod. €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hrada klienta za 1 de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hrada klienta za     1 mesiac €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1 - 22.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dní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0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,00 €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0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0,00 €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0,00 €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5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,5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5,00 €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5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2,00 €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5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5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9,00 €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5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6,00 €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00 - 6.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00 €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ľa počtu hodí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ľa počtu hodín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pracovného pokoja, soboty, nedele a sviat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€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 pracovného pokoja, soboty, nedele a sviatky o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2.00-6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€</w:t>
            </w:r>
          </w:p>
        </w:tc>
      </w:tr>
    </w:tbl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Podkladom pre určenie výšky úhrady je výkaz o poskytnutej OSL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prípade, že rozdiel mesačného príjmu klienta a </w:t>
      </w:r>
      <w:r>
        <w:rPr>
          <w:sz w:val="22"/>
          <w:szCs w:val="22"/>
        </w:rPr>
        <w:t>1,65-násobku sumy životného minima, ustanoveného osobitným predpisom, nepostačuje na zaplatenie plnej úhrady za poskytnutú OSL, ale len jej časť, platí ustanovenie § 73 ods. 11 a 12 zákona č. 448/2008 Z. z. o sociálnych službách v znení neskorších predpisov. Úhradu prevyšujúcu túto sumu uhradí iná osoba. Táto skutočnosť je predmetom Zmluvy o platení úhrady za sociálnu službu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Podmienky zvyšovania sumy úhrady za sociálnu službu: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V prípade, ak sa zmenia skutočnosti rozhodujúce na určenie výšky úhrady za sociálnu službu, budú tieto zmeny upravené formou písomného Dodatku k zmluve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i) Dôvody odstúpenia od zmluvy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Klient môže jednostranne vypovedať túto zmluvu písomnou výpoveďou kedykoľvek aj bez uvedenia dôvodu. Výpovedná lehota je 7 dní a začína plynúť dňom nasledujúcim po doručení výpovede poskytovateľov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Poskytovateľ môže vypovedať zmluvu o poskytovaní sociálnej služby písomnou výpoveďou s uvedením dôvodu, ak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hrubo porušuje povinnosti vyplývajúce z tejto zmluvy, najmä tým, že hrubo porušuje dobré mravy, ktoré narúšajú občianske spolužitie; za porušenie povinnosti sa považuje aj hrubé porušenie dobrých mravov, ktorého sa dopustí manžel, manželka, rodič alebo plnoleté dieťa klienta vo vzťahu k pracovníkovi opatrovateľskej služby, alebo nezaplatí dohodnutú úhradu za sociálnu službu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neuzatvorí dodatok k zmluve o poskytovaní sociálnej služb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klient bez vážnych dôvodov (hospitalizácia v nemocnici, dlhodobá neprítomnosť v mieste trvalého bydliska, ktorá je nahlásená poskytovateľovi OS a pod.) nevyužíva OSL počas jedného mesiac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klient bol súdom zbavený spôsobilosti na právne úkon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prevádzka organizácie je podstatne obmedzená alebo je zmenený účel poskytovanej sociálnej služby tak, že zotrvanie na zmluve o poskytovaní sociálnej služby by pre poskytovateľa znamenalo zrejmú nevýhodu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yšší územný celok alebo mesto Martin rozhodne o zániku odkázanosti fyzickej osoby na sociálnu službu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0" w:after="60"/>
        <w:ind w:left="0" w:hanging="0"/>
        <w:rPr/>
      </w:pPr>
      <w:r>
        <w:rPr>
          <w:b/>
          <w:sz w:val="22"/>
          <w:szCs w:val="22"/>
        </w:rPr>
        <w:t xml:space="preserve">Ďalšie dohodnuté náležitosti: </w:t>
      </w:r>
    </w:p>
    <w:p>
      <w:pPr>
        <w:pStyle w:val="Normal"/>
        <w:tabs>
          <w:tab w:val="clear" w:pos="284"/>
          <w:tab w:val="left" w:pos="5640" w:leader="none"/>
        </w:tabs>
        <w:spacing w:before="0" w:after="60"/>
        <w:jc w:val="both"/>
        <w:rPr/>
      </w:pPr>
      <w:r>
        <w:rPr>
          <w:bCs/>
          <w:sz w:val="22"/>
          <w:szCs w:val="22"/>
        </w:rPr>
        <w:t xml:space="preserve">V prípade, že klient </w:t>
      </w:r>
      <w:r>
        <w:rPr>
          <w:b/>
          <w:bCs/>
          <w:sz w:val="22"/>
          <w:szCs w:val="22"/>
        </w:rPr>
        <w:t>odhlasuje hodiny OSL pravidelne počas jedného mesiaca</w:t>
      </w:r>
      <w:r>
        <w:rPr>
          <w:bCs/>
          <w:sz w:val="22"/>
          <w:szCs w:val="22"/>
        </w:rPr>
        <w:t>, po jeho uplynutí sa mení hodinová sadzba poskytovanej OSL podľa aktuálneho počtu hodín napriek tomu, že zmluva je uzatvorená na vyšší počet hodín a poskytnutej OSL by prináležala zvýhodnená hodinová sadzba.</w:t>
      </w:r>
    </w:p>
    <w:p>
      <w:pPr>
        <w:pStyle w:val="Normal"/>
        <w:tabs>
          <w:tab w:val="clear" w:pos="284"/>
          <w:tab w:val="left" w:pos="5640" w:leader="none"/>
        </w:tabs>
        <w:spacing w:before="0" w:after="60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(rodinný príslušník, zástupca) sa </w:t>
      </w:r>
      <w:r>
        <w:rPr>
          <w:b/>
          <w:sz w:val="22"/>
          <w:szCs w:val="22"/>
        </w:rPr>
        <w:t>zaväzuje</w:t>
      </w:r>
      <w:r>
        <w:rPr>
          <w:sz w:val="22"/>
          <w:szCs w:val="22"/>
        </w:rPr>
        <w:t xml:space="preserve"> vopred oznámiť poskytovateľovi plánované zrušenie alebo dočasné prerušenie poskytovania služby, prípadne iné zmeny v poskytovaní OSL (zmena v čase, v mieste, rozsahu OSL) aspoň </w:t>
      </w:r>
      <w:r>
        <w:rPr>
          <w:b/>
          <w:sz w:val="22"/>
          <w:szCs w:val="22"/>
        </w:rPr>
        <w:t xml:space="preserve">7 pracovných dní vopred, vždy však </w:t>
      </w:r>
      <w:r>
        <w:rPr>
          <w:b/>
          <w:sz w:val="22"/>
          <w:szCs w:val="22"/>
          <w:u w:val="single"/>
        </w:rPr>
        <w:t>najneskôr do 12.00 hod. v stredu predchádzajúceho týždň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edy nastáva plánované prerušenie alebo iná zmena.</w:t>
      </w:r>
    </w:p>
    <w:p>
      <w:pPr>
        <w:pStyle w:val="TextBody"/>
        <w:tabs>
          <w:tab w:val="clear" w:pos="284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rípade hospitalizácie, umiestnenia do zariadenia, úmrtia klienta alebo inej nepredvídanej záležitosti  je rodinný príslušník (zástupca) povinn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známiť túto skutočnosť </w:t>
      </w:r>
      <w:r>
        <w:rPr>
          <w:sz w:val="22"/>
          <w:szCs w:val="22"/>
        </w:rPr>
        <w:t>bezodkladne</w:t>
      </w:r>
      <w:r>
        <w:rPr>
          <w:b w:val="false"/>
          <w:sz w:val="22"/>
          <w:szCs w:val="22"/>
        </w:rPr>
        <w:t xml:space="preserve"> koordinátorke OSL, </w:t>
      </w:r>
      <w:r>
        <w:rPr>
          <w:sz w:val="22"/>
          <w:szCs w:val="22"/>
        </w:rPr>
        <w:t>najneskôr do 2 pracovných dní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284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 krátkodobom prerušení poskytovania OSL je klient alebo rodinný príslušník povinný požiadať o znovu poskytovanie OSL </w:t>
      </w:r>
      <w:r>
        <w:rPr>
          <w:sz w:val="22"/>
          <w:szCs w:val="22"/>
        </w:rPr>
        <w:t>minimálne 2 dni vopred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40" w:leader="none"/>
        </w:tabs>
        <w:ind w:left="284" w:hanging="358"/>
        <w:rPr>
          <w:sz w:val="22"/>
          <w:szCs w:val="22"/>
        </w:rPr>
      </w:pPr>
      <w:r>
        <w:rPr>
          <w:bCs/>
          <w:sz w:val="22"/>
          <w:szCs w:val="22"/>
        </w:rPr>
        <w:t xml:space="preserve">V čase objednanej a nevyčerpanej služby, bude klientovi účtovaný udržiavací poplatok </w:t>
      </w:r>
      <w:r>
        <w:rPr>
          <w:b/>
          <w:sz w:val="22"/>
          <w:szCs w:val="22"/>
        </w:rPr>
        <w:t>1€/hod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40" w:leader="none"/>
        </w:tabs>
        <w:ind w:left="284" w:hanging="358"/>
        <w:rPr>
          <w:sz w:val="22"/>
          <w:szCs w:val="22"/>
        </w:rPr>
      </w:pPr>
      <w:r>
        <w:rPr>
          <w:sz w:val="22"/>
          <w:szCs w:val="22"/>
        </w:rPr>
        <w:t>V prípade neposkytnutia služby zo strany poskytovateľa  (PN, OČR) nebude poplatok účtovaný.</w:t>
      </w:r>
    </w:p>
    <w:p>
      <w:pPr>
        <w:pStyle w:val="Normal"/>
        <w:tabs>
          <w:tab w:val="clear" w:pos="284"/>
          <w:tab w:val="left" w:pos="5640" w:leader="none"/>
        </w:tabs>
        <w:ind w:left="284" w:hanging="358"/>
        <w:rPr>
          <w:sz w:val="22"/>
          <w:szCs w:val="22"/>
        </w:rPr>
      </w:pPr>
      <w:r>
        <w:rPr>
          <w:sz w:val="22"/>
          <w:szCs w:val="22"/>
        </w:rPr>
        <w:t>V prípade nevyčerpanej služby zo strany prijímateľa sociálnej služby, ak je prijímateľ hospitalizovaný,</w:t>
      </w:r>
    </w:p>
    <w:p>
      <w:pPr>
        <w:pStyle w:val="Normal"/>
        <w:tabs>
          <w:tab w:val="clear" w:pos="284"/>
          <w:tab w:val="left" w:pos="5640" w:leader="none"/>
        </w:tabs>
        <w:ind w:left="284" w:hanging="358"/>
        <w:rPr>
          <w:sz w:val="22"/>
          <w:szCs w:val="22"/>
        </w:rPr>
      </w:pPr>
      <w:r>
        <w:rPr>
          <w:sz w:val="22"/>
          <w:szCs w:val="22"/>
        </w:rPr>
        <w:t>je mu poskytovaná sociálna služba v inom zariadení, je na lekárskom vyšetrení, tento poplatok nebude</w:t>
      </w:r>
    </w:p>
    <w:p>
      <w:pPr>
        <w:pStyle w:val="Normal"/>
        <w:tabs>
          <w:tab w:val="clear" w:pos="284"/>
          <w:tab w:val="left" w:pos="5640" w:leader="none"/>
        </w:tabs>
        <w:ind w:left="284" w:hanging="358"/>
        <w:rPr>
          <w:bCs/>
          <w:sz w:val="22"/>
          <w:szCs w:val="22"/>
        </w:rPr>
      </w:pPr>
      <w:r>
        <w:rPr>
          <w:sz w:val="22"/>
          <w:szCs w:val="22"/>
        </w:rPr>
        <w:t>účtovaný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60"/>
        <w:jc w:val="both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 prípade nesplnenia si povinností vyplývajúcich z článku I. bude klientovi účtovaná úhrada tak, ako keby bola služba poskytnutá – a to až do dňa, kým klient (jeho zástupca) neoznámi dôvod pozastavenia poskytovania OSL koordinátorke OSL. V prípade viacnásobného porušenia článku I. môže poskytovateľ tiež odstúpiť od zmluv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 opatrovaného musí byť počas výkonu OSL domáce zviera (pes, mačka...) zabezpečené mimo dosahu na opatrovateľku. V opačnom prípade má poskytovateľ právo neposkytnúť OSL z dôvodu ochrany svojich zamestnancov.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.</w:t>
      </w:r>
    </w:p>
    <w:p>
      <w:pPr>
        <w:pStyle w:val="TextBody"/>
        <w:spacing w:before="0" w:after="120"/>
        <w:jc w:val="left"/>
        <w:rPr/>
      </w:pPr>
      <w:r>
        <w:rPr>
          <w:b w:val="false"/>
          <w:sz w:val="22"/>
          <w:szCs w:val="22"/>
        </w:rPr>
        <w:t xml:space="preserve">Poskytovateľ si vyhradzuje </w:t>
      </w:r>
      <w:r>
        <w:rPr>
          <w:sz w:val="22"/>
          <w:szCs w:val="22"/>
        </w:rPr>
        <w:t>právo striedať opatrovateľky</w:t>
      </w:r>
      <w:r>
        <w:rPr>
          <w:b w:val="false"/>
          <w:sz w:val="22"/>
          <w:szCs w:val="22"/>
        </w:rPr>
        <w:t xml:space="preserve"> pri výkone OSL u klienta a </w:t>
      </w:r>
      <w:r>
        <w:rPr>
          <w:sz w:val="22"/>
          <w:szCs w:val="22"/>
        </w:rPr>
        <w:t>skrátiť alebo dočasne prerušiť rozsah a čas poskytovanej služby na nevyhnutný čas</w:t>
      </w:r>
      <w:r>
        <w:rPr>
          <w:b w:val="false"/>
          <w:sz w:val="22"/>
          <w:szCs w:val="22"/>
        </w:rPr>
        <w:t xml:space="preserve"> v prípade mimoriadnej situácie na strane poskytovateľa (napr. pracovnej neschopnosti opatrovateliek – s takouto situáciou bude klient ihneď oboznámený telefonicky, písomne – podľa závažnosti situácie)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(rodinný príslušník – syn, dcéra, rodič) je povinný zabezpečiť poskytovanie OSL v prípade </w:t>
      </w:r>
      <w:r>
        <w:rPr>
          <w:sz w:val="22"/>
          <w:szCs w:val="22"/>
        </w:rPr>
        <w:t>zvýšenej chorobnosti opatrovateliek</w:t>
      </w:r>
      <w:r>
        <w:rPr>
          <w:b w:val="false"/>
          <w:sz w:val="22"/>
          <w:szCs w:val="22"/>
        </w:rPr>
        <w:t xml:space="preserve"> (napríklad chrípková epidémia) v rozsahu maximálne 1 týždeň, keď poskytovateľ nie je schopný zabezpečiť poskytovanie tejto sociálnej služby. 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musí opatrovateľke umožniť dodržiavať </w:t>
      </w:r>
      <w:r>
        <w:rPr>
          <w:sz w:val="22"/>
          <w:szCs w:val="22"/>
        </w:rPr>
        <w:t>základné hygienické normy</w:t>
      </w:r>
      <w:r>
        <w:rPr>
          <w:b w:val="false"/>
          <w:sz w:val="22"/>
          <w:szCs w:val="22"/>
        </w:rPr>
        <w:t xml:space="preserve"> – neobmedzovať možnosť použiť vodu na umytie, prístup na WC, výmenu jednorazových pomôcok, zabezpečiť vhodné čistiace pomôcky potrebné pre osobnú hygienu klienta, čistiace potreby na údržbu bytu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>Klient (zástupca klienta) je povinný spolupracovať pri zabezpečení vhodných pomôcok – polohovacie lôžko pre imobilného klienta, zdvíhacie zariadenie, pre čiastočne imobilného pomôcky na chodenie, mobilné WC a pod.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V prípade, že opatrovateľka sprevádza klienta na lekárske vyšetrenie a pod., pričom je potrebné použiť dopravný prostriedok (autobus MHD, taxi), je klient povinný uhradiť opatrovateľke </w:t>
      </w:r>
      <w:r>
        <w:rPr>
          <w:sz w:val="22"/>
          <w:szCs w:val="22"/>
        </w:rPr>
        <w:t>cestovné v plnej výške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v záujme poskytovania OSL umožní zamestnancom poskytovateľa, ktorí sa preukážu preukazom zamestnanca vstup do priestorov svojho bytu, pričom vzťah klienta a opatrovateľky je založený na zásadách vzájomnej dôvery a spolupráce.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b w:val="false"/>
          <w:sz w:val="22"/>
          <w:szCs w:val="22"/>
        </w:rPr>
        <w:t>VI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svoje výhrady, sťažnosti, prípadne svoje návrhy k poskytovaniu OSL môže oznámiť písomne, osobne alebo telefonicky na č. telefónu </w:t>
      </w:r>
      <w:r>
        <w:rPr>
          <w:sz w:val="22"/>
          <w:szCs w:val="22"/>
        </w:rPr>
        <w:t>043/4237 577,  0907 807 832</w:t>
      </w:r>
      <w:r>
        <w:rPr>
          <w:b w:val="false"/>
          <w:sz w:val="22"/>
          <w:szCs w:val="22"/>
        </w:rPr>
        <w:t xml:space="preserve">  koordinátorke OSL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( zástupca klienta) je povinný oznámiť poskytovateľovi všetky vážne skutočnosti súvisiace s telesným alebo duševným zdravím klienta, ktoré by mohli mať vplyv na poskytovanie sociálnej služby.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spacing w:before="0" w:after="60"/>
        <w:rPr/>
      </w:pPr>
      <w:r>
        <w:rPr>
          <w:b w:val="false"/>
          <w:sz w:val="22"/>
          <w:szCs w:val="22"/>
        </w:rPr>
        <w:t>VII.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mluva nadobúda platnosť dňom jej podpísania obidvoma zmluvnými stranami a uzatvára sa na dobu neurčitú. Zmluvu možno meniť len formou písomných dodatkov.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Zmluvné strany sú povinné vzájomne sa informovať o všetkých skutočnostiach, ktoré by mohli ovplyvniť plnenie tejto zmluvy. 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Zmluvné strany prehlasujú, že si zmluvu prečítali, oboznámili sa s jej obsahom, porozumeli jej obsahu a zmluva je prejavom ich slobodnej, ničím neobmedzenej vôle a nebola uzatvorená v tiesni ani za inak jednostranne nevýhodných podmienok, na znak čoho ju potvrdzujú vlastnoručným podpisom. </w:t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luva je vyhotovená v dvoch rovnopisoch, a každá zmluvná strana obdrží po jednom rovnopise.</w:t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ient svojím podpisom v zmysle zákona č. 18/2018 Z. z. o ochrane osobných údajov udeľuje súhlas s použitím poskytnutých osobných údajov v súvislosti so zaradením do databázy klientov poskytovateľa služieb a pri styku s orgánmi a inštitúciami, s ktorými poskytovateľ spolupracuje na zabezpečení svojich úloh.</w:t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Martine, dňa: 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0" w:leader="none"/>
        </w:tabs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............................................................. </w:t>
        <w:tab/>
        <w:t>.............................................................</w:t>
      </w:r>
    </w:p>
    <w:p>
      <w:pPr>
        <w:pStyle w:val="TextBody"/>
        <w:spacing w:before="0" w:after="60"/>
        <w:jc w:val="left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Klient /zástupca/                                                    </w:t>
        <w:tab/>
        <w:tab/>
        <w:t xml:space="preserve">          Ing. Tomáš Tomka</w:t>
        <w:tab/>
        <w:t xml:space="preserve">          </w:t>
      </w:r>
    </w:p>
    <w:p>
      <w:pPr>
        <w:pStyle w:val="TextBody"/>
        <w:spacing w:before="0" w:after="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ab/>
        <w:t xml:space="preserve">              </w:t>
        <w:tab/>
        <w:tab/>
        <w:t xml:space="preserve">        </w:t>
      </w:r>
      <w:r>
        <w:rPr>
          <w:b w:val="false"/>
          <w:sz w:val="18"/>
          <w:szCs w:val="18"/>
        </w:rPr>
        <w:t>riaditeľ organizá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77255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23"/>
                            <w:gridCol w:w="6090"/>
                          </w:tblGrid>
                          <w:tr>
                            <w:trPr>
                              <w:trHeight w:val="428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3119" w:leader="none"/>
                                  </w:tabs>
                                  <w:snapToGrid w:val="false"/>
                                  <w:ind w:left="426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000080"/>
                                    <w:spacing w:val="-20"/>
                                    <w:sz w:val="20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color w:val="000080"/>
                                    <w:spacing w:val="-20"/>
                                    <w:sz w:val="20"/>
                                    <w:lang w:val="cs-CZ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57.15pt;mso-wrap-distance-left:0pt;mso-wrap-distance-right:0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23"/>
                      <w:gridCol w:w="6090"/>
                    </w:tblGrid>
                    <w:tr>
                      <w:trPr>
                        <w:trHeight w:val="428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19" w:leader="none"/>
                            </w:tabs>
                            <w:snapToGrid w:val="false"/>
                            <w:ind w:left="426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61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09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01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9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000080"/>
                              <w:spacing w:val="-20"/>
                              <w:sz w:val="20"/>
                              <w:lang w:val="cs-CZ" w:eastAsia="en-US"/>
                            </w:rPr>
                          </w:pPr>
                          <w:r>
                            <w:rPr>
                              <w:color w:val="000080"/>
                              <w:spacing w:val="-20"/>
                              <w:sz w:val="20"/>
                              <w:lang w:val="cs-CZ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90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  <w:sz w:val="32"/>
    </w:rPr>
  </w:style>
  <w:style w:type="paragraph" w:styleId="Styl1">
    <w:name w:val="Styl1"/>
    <w:qFormat/>
    <w:pPr>
      <w:keepNext w:val="true"/>
      <w:widowControl/>
      <w:bidi w:val="0"/>
      <w:spacing w:before="120" w:after="240"/>
      <w:ind w:left="567" w:hanging="0"/>
    </w:pPr>
    <w:rPr>
      <w:rFonts w:ascii="Times New Roman" w:hAnsi="Times New Roman" w:eastAsia="Times New Roman" w:cs="Times New Roman"/>
      <w:b/>
      <w:bCs/>
      <w:caps/>
      <w:shadow/>
      <w:color w:val="auto"/>
      <w:sz w:val="32"/>
      <w:szCs w:val="32"/>
      <w:lang w:val="cs-CZ" w:eastAsia="en-US" w:bidi="ar-SA"/>
    </w:rPr>
  </w:style>
  <w:style w:type="paragraph" w:styleId="Zarkazkladnhotextu3">
    <w:name w:val="Zarážka základného textu 3"/>
    <w:basedOn w:val="Normal"/>
    <w:qFormat/>
    <w:pPr>
      <w:ind w:left="180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6:00Z</dcterms:created>
  <dc:creator>Jana Gajdošová</dc:creator>
  <dc:description/>
  <cp:keywords/>
  <dc:language>en-US</dc:language>
  <cp:lastModifiedBy>Radka Samaritán</cp:lastModifiedBy>
  <cp:lastPrinted>2023-10-09T08:44:00Z</cp:lastPrinted>
  <dcterms:modified xsi:type="dcterms:W3CDTF">2023-12-01T07:34:00Z</dcterms:modified>
  <cp:revision>99</cp:revision>
  <dc:subject/>
  <dc:title>Zmluva č</dc:title>
</cp:coreProperties>
</file>